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ałbrzych, dnia 13.11.2017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23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Facebook PRO – 1 osoba, Wrocław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rocław,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</w:t>
        <w:br/>
        <w:t xml:space="preserve">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27.11.2017r. do 27.12.2017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27.11.2017r. i nie później niż dnia 22.12.2017r. Szkolenie nie może zakończyć się później niż do dnia 27.12.2017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12.2017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1.11.2017r. godz. 15.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23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2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23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3.11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/ń kursu/ów/ zawodowego/ch/ podnoszących kompetencje</w:t>
        <w:br/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rocławia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6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3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                                    Pieczęć i podpis osoby upoważnionej do składania oświadczeń woli w imieniu Wykonawcy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3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kern w:val="2"/>
          <w:sz w:val="20"/>
          <w:szCs w:val="20"/>
          <w:lang w:val="pl-PL" w:bidi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val="pl-PL" w:bidi="ar-S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3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, Działanie 9.1 Aktywna integracja, Poddziałanie 9.1.4 Aktywna integracja - 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e Wrocławiu i rozpocznie się nie później niż dnia ……………….. Szkolenie/kurs zawodowy zakończy się do dnia ………………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gd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miejsce odbywania szkolenia/kursu zawodowego/podnoszącego kompetencje znajduje się poza granicami miasta Wrocławia Wnioskodawca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 się do pokrycia kosztów dojazdu uczestników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z Zamawiając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</w:t>
      </w:r>
      <w:bookmarkStart w:id="2" w:name="_GoBack"/>
      <w:bookmarkEnd w:id="2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programem i charakterystyką usługi, stanowiący zał. nr 2 do niniejszej umowy. </w:t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zamówi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nie</w:t>
        <w:br/>
        <w:t xml:space="preserve"> spełnienie zobowiązań wynikających z umowy w przypadku wystąpienia siły wyższ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pod rygorem nieważnośc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</w:t>
        <w:br/>
        <w:t>„Nie emigruję – tu zostaję” usługi szkolenia/kursu zawodowego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y (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będzie potrafił/a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, kryteria oceny i opis udziału zewnętrznego podmiotu i/lub ekspertów w ocenie (walidacji) kursant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 walidacji szkolenia/kursu zawodowego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potrafi) 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, kryteria oceny i opis udziału zewnętrznego podmiotu i/lub ekspertów w ocenie kursantów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ł walidacji szkolenia/kursu zawodowego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3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Program/zakres szkolenia/kursu zawodowego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54228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019"/>
                              <w:gridCol w:w="3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azwa zajęć edukacyjnych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Wymiar godzin zajęć eduk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00.55pt;mso-wrap-distance-left:7.05pt;mso-wrap-distance-right:7.05pt;mso-wrap-distance-top:0pt;mso-wrap-distance-bottom:0pt;margin-top:22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019"/>
                        <w:gridCol w:w="3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Nazwa zajęć edukacyjnych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Wymiar godzin zajęć eduk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4:00Z</dcterms:created>
  <dc:creator>User</dc:creator>
  <dc:description/>
  <dc:language>en-US</dc:language>
  <cp:lastModifiedBy>ania</cp:lastModifiedBy>
  <cp:lastPrinted>2017-08-18T10:26:00Z</cp:lastPrinted>
  <dcterms:modified xsi:type="dcterms:W3CDTF">2017-11-13T14:34:00Z</dcterms:modified>
  <cp:revision>2</cp:revision>
  <dc:subject/>
  <dc:title/>
</cp:coreProperties>
</file>